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rage 325 Caravan Porch Aw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de: LWA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rage 325 is a single pole awning that is specially designed for easy assembly. This awning provides plenty of space for you to kick back and relax and enjoy some priva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wo side windows, and a large front door, which you can convert to a window. Plus, each of the windows, including the door, come with blinds so that you can control the amount of light that come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easy-to-see high-visibility guy lines that can be adjusted via the triangulated fix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wning flysheet is made from a high-quality waterproof fabric that has a 3000HH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ped seams for added wa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lied in a carry bag for easy storage and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y screens on either side for plenty of ventilation and keeping insects at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il height: 235-25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th : 2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dth: 26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: 50266376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Ctn Qty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ge 325 Caravan Porch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 325 Caravan Porch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 325 Caravan Porch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rame width="560" height="315" src="https://www.youtube.com/embed/zQgMCBKIrmI" frameborder="0" allow="accelerometer; autoplay; clipboard-write; encrypted-media; gyroscope; picture-in-picture" allowfullscreen&gt;&lt;/ifram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