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elios 260 Sunsha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ck Code: LWA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Helio 250 Sunshade is made from a waterproof heavy duty fabric with a 3000HH rat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a single pole sunshade that is quick and easy to build. It provides protection from both the sun and rain, and it also has windows on both sid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ingle pole sunsh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Made form 150D waterproof material with 3000HH mater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omes supplied in a handy storage bag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ingle pole made from two steel poles and one fibreglass po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men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Height: 2.35m to2.5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Width: 2.6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Depth: 2.2m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rcode: 502663767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er Ctn Qty: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ios 260 Sunsh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ios 260 Sunsh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ios 260 Sunsh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frame width="560" height="315" src="https://www.youtube.com/embed/wvz36LxOlfs" frameborder="0" allow="accelerometer; autoplay; clipboard-write; encrypted-media; gyroscope; picture-in-picture" allowfullscreen&gt;&lt;/ifram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