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ravan Sun Shade (LWA41) With Side Walls (Outer Ctn Qty: 1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ode: LWA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ide wall for our Caravan Sun Shade (LWA41) to provide protection and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ode: 5026637677434 (Outer Ctn Qty: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sh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 Side Walls for 300cm Caravan Sun Shade (LWA41) (Outer Ctn Qty: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 Side Walls for 300cm Caravan Sun Shade (LWA41) (Outer Ctn Qty: 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