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20 Helios Air Aw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de: LWA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320 is a stylish caravan air awning that is perfect for both weekend and long breaks. This air awning comes with inflatable air poles and beams that provide a strong and sturdy support at the front door, and steel poles for keeping the awning in place at the rear to seal the gap between the awning and the cara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awning follows an easy step-by-step set 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s you with plenty of space for you to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-to-see hi-vis guy lines for added stability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es supplied with a handy carry bag for easy transporting and storing the a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from a durable waterproof material with 3000HH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wning fabric has taped seams for added wa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de windows on either side for plenty of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il height: 235-25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th : 2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dth: 32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de: 5026637681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awning, caravan awning, caravan air awning, inflatable air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Helios Air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Helios Air Aw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