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rcury 350 Drive Away Campervan Aw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: LWA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rcury 350 driveaway awning is a pole awning that is easy-to-assemble. This driveaway awning has two sections; the inner section that is separated by a large zip door which provides privacy and storage space, and the outer section which lets in plenty of sunlight through its larg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arge front door and two side doors. The two side doors have zippable fly screens providing ample ventilation and for keeping unwanted insects at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away awning easily attaches to your campervan. It also acts as a standalone awning, which gives you the option to leave your site with your campervan to go exploring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by easy-to-see hi-vis guy lines that can be adjusted by hi-vis gu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from a waterproof fabric with 3000HH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window comes with bl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ped seams for extra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dable mu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inn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: 180cm to 2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th: 210cm + 90cm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dth: 30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: 50266376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tn Q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350 Drive Away Campervan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350 Drive Away Campervan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350 Drive Away Campervan 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rame width="560" height="315" src="https://www.youtube.com/embed/-6_aeoDzUsE" frameborder="0" allow="accelerometer; autoplay; clipboard-write; encrypted-media; gyroscope; picture-in-picture" allowfullscreen&gt;&lt;/ifram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