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ywatch 355 Porch Air Aw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de: LWA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ywatch 355 is a stylish caravan air awning that is perfect for both weekend and long breaks. This air awning comes with inflatable air poles and beams that provide a strong and sturdy support at the front door, and steel poles for keeping the awning in place at the rear to seal the gap between the awning and the carav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a large opening at the front as well as two zippable side doors that each come with a fly screen for providing plenty of ventilation while keeping insects at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awning follows an easy step-by-step set 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s you with plenty of space for you to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-to-see hi-vis guy lines for added stability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es supplied with a handy carry bag for easy transporting and storing the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from a durable waterproof material with 3000HH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wning fabric has taped seams for added wat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de windows on either side for plenty of sun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il height: 235-25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th : 2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dth: 26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de: 50266376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Ctn Qty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watch 355 Porch Air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atch 355 Air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atch 355 Porch Air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rame width="560" height="315" src="https://www.youtube.com/embed/jVwN4R5faZ4" frameborder="0" allow="accelerometer; autoplay; clipboard-write; encrypted-media; gyroscope; picture-in-picture" allowfullscreen&gt;&lt;/ifram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