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xi-Dome 3000 Air Dome Shelter (Outer Ctn Qty: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de: LWA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latable outdoor event shelter is perfect for hosting BBQs &amp; garden parties as well as festivals and other outdoor events. It is also suitable to take with you on a caravan, motorhome or camping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shelter is easy to erect. Just inflate the air poles and peg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lied with pegs, guy lines and a hand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handy carry bag for storage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from durable waterproof fabric (185T PU2000mm UV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mensions:300cm x 250cm x 25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de: 5026637677472 (Outer Ctn Qty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dome, outdoor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-Dome 3000 Air Dome Shelter (Outer Ctn Qty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-Dome 3000 Air Dome Shelter (Outer Ctn Qty: 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