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de Wall For Air Dome Shelter (LWA43) (Outer Ctn Qty: 1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ode: LWA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latable outdoor event shelter is perfect for hosting BBQs &amp; garden parties as well as festivals and other outdoor events. It is also suitable to take with you on a caravan, motorhome or camping hol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shelter is easy to erect. Just inflate the air poles and peg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is sunshade has the same spec as LWA43 but it comes supplied with two zippable side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lied with pegs, guy lines and a hand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handy carry bag for storage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from durable waterproof fabric (185T PU2000mm UV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mensions:300cm x 250cm x 25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ode: 5026637677489 (Outer Ctn Qty: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Dome Shelter (LWA43) With Side Walls (Outer Ctn Qty: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all For Air Dome Shelter (LWA43) (Outer Ctn Qty: 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